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9 ма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аев Владимир Аллахверди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товой Владимир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Т 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 Васили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 В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акин Викто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ьюгинова Юлия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ая медицинская сест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дков Евгени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участка /Энергоцех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нко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/ Цех “Водопроводная сеть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оВЭ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 Александр Степ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ков Альберт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азонаполнительной стан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ят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Владислав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 Неру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 Юри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4.3., Б.1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ленов Дмитри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шмуков Игорь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тенко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УП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клина Окса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Э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овский Ю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/ Цех “Канализационная сеть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ен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изводственного отделения “Архангельские электрические сети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хран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хачева Екате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роизводства участка 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ишевский Евгени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ИЙ ХЛЕБО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ладимир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анин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роизводственного отделения “Архангельские электрические сети”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ИЙ ХЛЕБО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убный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омарев Витали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/ Цех “Канализационная сеть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Григори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охин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хматуллин Рустам Магсу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-метролога по техническому перевоору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ева Людмил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участка обработки фанеры / и.о. начальника ЦШФ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ел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риемки и отгруза 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стун Русл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уянов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транспортного цеха участка 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иженок Андр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ремон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КОМБИНАТ СТРОИТЕЛЬНЫХ КОНСТРУКЦ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вор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АВТОНОМНОЕ ОБРАЗОВАТЕЛЬНОЕ УЧРЕЖДЕНИЕ ДОПОЛНИТЕЛЬНОГО ОБРАЗОВАНИЯ ДЕТСКО-ЮНОШЕСКИЙ ЦЕНТ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ичева Надежда Валент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хозяйств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анков Владислав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П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карев Вад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енис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нчук Никита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ова Людмила Рафаил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10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това Виктория Викто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/Цех “Канализационная сеть”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йров Владимир Урал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к по оборудова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варев Алекс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й б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кашин Дмитрий Андр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/ Администрация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 Денис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/Отдел главного энергетика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ляев Владимир Георги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6:00Z</dcterms:created>
  <dc:creator>Аксентова Наталья Владимировна</dc:creator>
  <dc:description/>
  <dc:language>en-US</dc:language>
  <cp:lastModifiedBy>Третьякова ЕВ</cp:lastModifiedBy>
  <cp:lastPrinted>2025-05-20T11:36:00Z</cp:lastPrinted>
  <dcterms:modified xsi:type="dcterms:W3CDTF">2025-05-20T08:50:00Z</dcterms:modified>
  <cp:revision>3</cp:revision>
  <dc:subject/>
  <dc:title/>
</cp:coreProperties>
</file>